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Начальнику Ленинского УСЗ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Администрации города Челяби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О. В. Кетле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за себя и от имени своих несовершеннолетних детей: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(детей), число, месяц и год рождения ребенка (детей) - данная строка  указывается  в  случае  необходимости обработки персональных данных несовершеннолетних детей заявителя, который выражает согласие как законный представитель дете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 (ого) по адресу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rFonts w:ascii="Courier New" w:hAnsi="Courier New" w:cs="Times New Roman"/>
            <w:color w:val="106BBE"/>
            <w:sz w:val="26"/>
            <w:szCs w:val="26"/>
          </w:rPr>
          <w:t>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закона  от  27  июля 2006 года N 152-ФЗ "О персональных данных" подтверждаю свое  согласие  на обработку   оператором моих персональных данных, включая сбор, систематизацию, накопление, хранение, уточнение (обновление,  изменение), использование, распространение             (в том числе передачу), обезличивание, блокирование, уничтожение персональных  данных, с целью предоставления государственной услуги: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распоряжение средствами областного материнского (семейного) капитал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й услуги, за которой обратился заявитель, в соответствии с административным     регламентом предоставления соответствующей государственной услуги, а при отсутствии административного     регламента предоставления соответствующей государственной  услуги - наименование нормативного  правового   акта, регламентирующего порядок назначения и  выплаты пособия,  предоставления иной меры социальной поддерж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которой регламентировано: </w:t>
      </w:r>
      <w:r>
        <w:rPr>
          <w:rFonts w:cs="Times New Roman" w:ascii="Times New Roman" w:hAnsi="Times New Roman"/>
          <w:i/>
          <w:iCs/>
          <w:sz w:val="26"/>
          <w:szCs w:val="26"/>
        </w:rPr>
        <w:t>Постановление Правительства Челябинской области от 26 июня 2013 года № 108-П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административного  регламента предоставления соответствующей государственной услуги и его реквизиты, а при  отсутствии административного регламента предоставления соответствующей государственной услуги - наименование нормативного правового акта, регламентирующего порядок назначения и  выплаты  пособия, предоставления иной меры социальной поддержки и его реквизиты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персональных данных, на обработку которых дается согласие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31"/>
        <w:gridCol w:w="1073"/>
        <w:gridCol w:w="113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месяц, дата и место рожден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, И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Другая информация]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пециальные категории персональ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здоровь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Другая информация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(указываются документы (сведения  из  документов), необходимые для предоставления государственной услуги, в соответствии с административным регламентом предоставления соответствующей государственной услуг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оставляю за собой право отозвать свое  согласие  посредством составления соответствующего письменного документа,  который  может  быть направлен мной            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 20___г.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3:50Z</dcterms:created>
  <dc:creator/>
  <dc:description/>
  <dc:language>en-US</dc:language>
  <cp:lastModifiedBy/>
  <cp:lastPrinted>2020-03-11T13:28:00Z</cp:lastPrinted>
  <dcterms:modified xsi:type="dcterms:W3CDTF">2020-03-11T09:41:02Z</dcterms:modified>
  <cp:revision>3</cp:revision>
  <dc:subject/>
  <dc:title/>
</cp:coreProperties>
</file>